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left" w:pos="3060" w:leader="none"/>
        </w:tabs>
        <w:jc w:val="center"/>
        <w:rPr>
          <w:rFonts w:ascii="Arial" w:hAnsi="Arial" w:cs="Arial"/>
          <w:iCs/>
          <w:color w:val="000000"/>
          <w:sz w:val="44"/>
        </w:rPr>
      </w:pPr>
      <w:r>
        <w:rPr>
          <w:rFonts w:cs="Arial" w:ascii="Arial" w:hAnsi="Arial"/>
          <w:color w:val="000000"/>
          <w:sz w:val="52"/>
        </w:rPr>
        <w:t>Prayer Team</w:t>
      </w:r>
    </w:p>
    <w:p>
      <w:pPr>
        <w:pStyle w:val="Heading5"/>
        <w:tabs>
          <w:tab w:val="clear" w:pos="4320"/>
          <w:tab w:val="left" w:pos="2700" w:leader="none"/>
        </w:tabs>
        <w:ind w:left="-18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erve Information Form</w:t>
      </w:r>
    </w:p>
    <w:p>
      <w:pPr>
        <w:pStyle w:val="Normal"/>
        <w:tabs>
          <w:tab w:val="clear" w:pos="720"/>
          <w:tab w:val="center" w:pos="5130" w:leader="none"/>
        </w:tabs>
        <w:ind w:left="-18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130" w:leader="none"/>
        </w:tabs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130" w:leader="none"/>
        </w:tabs>
        <w:ind w:left="-180" w:hanging="0"/>
        <w:rPr/>
      </w:pPr>
      <w:r>
        <w:rPr/>
        <w:t xml:space="preserve">  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rFonts w:cs="Arial" w:ascii="Arial" w:hAnsi="Arial"/>
          <w:b/>
          <w:bCs/>
          <w:i/>
          <w:iCs/>
          <w:sz w:val="22"/>
        </w:rPr>
        <w:t>(Please print)</w:t>
      </w: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 xml:space="preserve">            Date____/____/____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20"/>
          <w:tab w:val="center" w:pos="513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st Name_______________________________ First Name________________________________ MI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dress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ty ___________________________________________ State_______________ Zip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me Phone (____)_________________________ Cell Phone (____)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e you a member? ________ Membership Date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ve you attended the Growth Track? ________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ircle the services you regularly attend: Sun. 8:00am       Sun. 9:30am      Sun. 11:30am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you have an Elder?_______ Who is your Elder? 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you tithe on a regular basis to TRWC? ________ If not, why? 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you pray every day on a consistent basis? ________ Amt.of time? 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you read the Bible every day on a consistent basis? ________Amt. of time? 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been born again?_____ If yes, when &amp; where?_____________________________________________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Have you been baptized by water?   If yes, when &amp; where?_________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ve you been filled with the Holy Spirit? (According to Acts 2:4)?______________________________________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y would you like to serve in the Prayer Team Ministry? 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you have any physical conditions that may prevent you from performing certain activities? 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f yes, explain: 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e you in a Small Group? 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s your spouse in a Small Group? _______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st three personal acquaintances (excluding family) who also attend, or former church. Please include a phone number if possibl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_________________________ Phone #__________________ Relationship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_________________________ Phone # __________________ Relationship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_________________________ Phone # __________________ Relationship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Which services are you willing to serve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8:00 a.m.             ____9:30 a.m.             ____11:30am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st any gifts, callings, training, education, etc. that have prepared you to serve in the Prayer Force Ministr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der_______ DOB ____/_____/_____ Marital Status:  Single   Married Divorced   Widowed    # Children 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 understand and agree that participation in annual Prayer Team Ministry training and quarterly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eetings are vitally important to be equipped to serve in this ministry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gnature _______________________________________________</w:t>
        <w:tab/>
        <w:t xml:space="preserve">        Date_____/_____/_____</w:t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980" w:leader="none"/>
      </w:tabs>
      <w:rPr/>
    </w:pPr>
    <w:r>
      <w:rPr>
        <w:rFonts w:cs="Arial" w:ascii="Arial" w:hAnsi="Arial"/>
        <w:b/>
        <w:bCs/>
        <w:sz w:val="22"/>
      </w:rPr>
      <w:tab/>
      <w:tab/>
      <w:t xml:space="preserve">Page </w:t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2</w:t>
    </w:r>
    <w:r>
      <w:rPr>
        <w:rStyle w:val="PageNumber"/>
        <w:sz w:val="22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2"/>
      </w:rPr>
      <w:t xml:space="preserve"> of </w:t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2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i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30" w:leader="none"/>
      </w:tabs>
      <w:jc w:val="center"/>
      <w:outlineLvl w:val="1"/>
    </w:pPr>
    <w:rPr>
      <w:rFonts w:ascii="Monotype Corsiva" w:hAnsi="Monotype Corsiva" w:cs="Monotype Corsiva"/>
      <w:i/>
      <w:i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ind w:left="-180" w:hanging="0"/>
      <w:jc w:val="center"/>
      <w:outlineLvl w:val="4"/>
    </w:pPr>
    <w:rPr>
      <w:rFonts w:ascii="Monotype Corsiva" w:hAnsi="Monotype Corsiva" w:cs="Monotype Corsiva"/>
      <w:i/>
      <w:iCs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color w:val="000000"/>
      <w:sz w:val="56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1:00Z</dcterms:created>
  <dc:creator>John Glass</dc:creator>
  <dc:description/>
  <cp:keywords/>
  <dc:language>en-US</dc:language>
  <cp:lastModifiedBy>Twin Rivers Worship Center</cp:lastModifiedBy>
  <cp:lastPrinted>2008-10-16T15:35:00Z</cp:lastPrinted>
  <dcterms:modified xsi:type="dcterms:W3CDTF">2014-03-11T14:37:00Z</dcterms:modified>
  <cp:revision>3</cp:revision>
  <dc:subject/>
  <dc:title>I am enlisting in the TRWC</dc:title>
</cp:coreProperties>
</file>